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3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5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7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9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1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3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033270</wp:posOffset>
                </wp:positionV>
                <wp:extent cx="3200400" cy="2286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0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32004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5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7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086100" cy="8001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0</wp:posOffset>
                </wp:positionV>
                <wp:extent cx="3200400" cy="2286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2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706880</wp:posOffset>
                </wp:positionV>
                <wp:extent cx="3200400" cy="2286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4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540" w:right="566" w:gutter="0" w:header="708" w:top="1079" w:footer="2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alifornian FB">
    <w:charset w:val="00"/>
    <w:family w:val="roman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risten ITC" w:hAnsi="Kristen ITC" w:cs="Kristen ITC"/>
        <w:sz w:val="20"/>
        <w:szCs w:val="20"/>
      </w:rPr>
    </w:pPr>
    <w:r>
      <w:rPr>
        <w:rFonts w:cs="Kristen ITC" w:ascii="Kristen ITC" w:hAnsi="Kristen ITC"/>
        <w:sz w:val="20"/>
        <w:szCs w:val="20"/>
      </w:rPr>
      <w:t>© 2012 PrimaryClass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risten ITC" w:hAnsi="Kristen ITC" w:cs="Kristen ITC"/>
        <w:sz w:val="15"/>
        <w:szCs w:val="15"/>
      </w:rPr>
    </w:pPr>
    <w:r>
      <w:rPr>
        <w:rFonts w:cs="Kristen ITC" w:ascii="Kristen ITC" w:hAnsi="Kristen ITC"/>
        <w:sz w:val="15"/>
        <w:szCs w:val="15"/>
      </w:rPr>
      <w:t>You can edit the most of the text including the fonts. Save time by copying and pasting from the first to the last, then print as many as you nee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43:00Z</dcterms:created>
  <dc:creator>Martin Green</dc:creator>
  <dc:description/>
  <cp:keywords/>
  <dc:language>en-US</dc:language>
  <cp:lastModifiedBy>Martin Green</cp:lastModifiedBy>
  <dcterms:modified xsi:type="dcterms:W3CDTF">2012-06-30T10:43:00Z</dcterms:modified>
  <cp:revision>2</cp:revision>
  <dc:subject/>
  <dc:title/>
</cp:coreProperties>
</file>