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3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5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0pt;width:252.25pt;height:170.95pt;mso-wrap-style:none;v-text-anchor:middle">
                <v:imagedata r:id="rId7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4210" cy="21717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2.25pt;height:170.95pt;mso-wrap-style:none;v-text-anchor:middle">
                <v:imagedata r:id="rId9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32004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1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6002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3200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1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3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3270</wp:posOffset>
                </wp:positionV>
                <wp:extent cx="3200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2004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5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32004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9pt;width:252.25pt;height:170.95pt;mso-wrap-style:none;v-text-anchor:middle">
                <v:imagedata r:id="rId15" o:detectmouseclick="t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4210" cy="21717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171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52.25pt;height:170.95pt;mso-wrap-style:none;v-text-anchor:middle">
                <v:imagedata r:id="rId17" o:detectmouseclick="t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8001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how or Ev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>Title Goes Here - £1.00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Show or Ev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>Title Goes Here - 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39240</wp:posOffset>
                </wp:positionV>
                <wp:extent cx="160020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Dat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1.2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Dat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13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0</wp:posOffset>
                </wp:positionV>
                <wp:extent cx="3200400" cy="228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200400" cy="457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ocation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szCs w:val="56"/>
                        </w:rPr>
                        <w:t xml:space="preserve">Locati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63980</wp:posOffset>
                </wp:positionV>
                <wp:extent cx="1600200" cy="4572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ime Goes Here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7.4pt;mso-position-vertical-relative:text;margin-left:41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40"/>
                          <w:szCs w:val="40"/>
                        </w:rPr>
                        <w:t xml:space="preserve">Time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6880</wp:posOffset>
                </wp:positionV>
                <wp:extent cx="3200400" cy="2286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8"/>
                                <w:szCs w:val="18"/>
                              </w:rPr>
                              <w:t>Any additional information can go here, or just delete this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34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18"/>
                          <w:szCs w:val="18"/>
                        </w:rPr>
                      </w:pPr>
                      <w:r>
                        <w:rPr>
                          <w:rFonts w:cs="Californian FB" w:ascii="Californian FB" w:hAnsi="Californian FB"/>
                          <w:sz w:val="18"/>
                          <w:szCs w:val="18"/>
                        </w:rPr>
                        <w:t>Any additional information can go here, or just delete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40" w:right="566" w:gutter="0" w:header="708" w:top="107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fornian FB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isten ITC" w:hAnsi="Kristen ITC" w:cs="Kristen ITC"/>
        <w:sz w:val="20"/>
        <w:szCs w:val="20"/>
      </w:rPr>
    </w:pPr>
    <w:r>
      <w:rPr>
        <w:rFonts w:cs="Kristen ITC" w:ascii="Kristen ITC" w:hAnsi="Kristen ITC"/>
        <w:sz w:val="20"/>
        <w:szCs w:val="20"/>
      </w:rPr>
      <w:t>© 2012 PrimaryClas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sz w:val="15"/>
        <w:szCs w:val="15"/>
      </w:rPr>
    </w:pPr>
    <w:r>
      <w:rPr>
        <w:rFonts w:cs="Kristen ITC" w:ascii="Kristen ITC" w:hAnsi="Kristen ITC"/>
        <w:sz w:val="15"/>
        <w:szCs w:val="15"/>
      </w:rPr>
      <w:t>You can edit the most of the text including the fonts. Save time by copying and pasting from the first to the last, then print as many as you ne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1:00Z</dcterms:created>
  <dc:creator>Martin Green</dc:creator>
  <dc:description/>
  <cp:keywords/>
  <dc:language>en-US</dc:language>
  <cp:lastModifiedBy>Martin Green</cp:lastModifiedBy>
  <dcterms:modified xsi:type="dcterms:W3CDTF">2012-06-30T10:41:00Z</dcterms:modified>
  <cp:revision>2</cp:revision>
  <dc:subject/>
  <dc:title/>
</cp:coreProperties>
</file>