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Juice ITC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Juice ITC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2 PrimaryClass.co.uk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37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29T07:42:00Z</dcterms:modified>
  <cp:revision>3</cp:revision>
  <dc:subject/>
  <dc:title> </dc:title>
</cp:coreProperties>
</file>