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5095</wp:posOffset>
                </wp:positionV>
                <wp:extent cx="4319905" cy="43199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0pt;margin-top:109.85pt;width:340.1pt;height:340.1pt;mso-wrap-style:none;v-text-anchor:middle" type="_x0000_t6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395095</wp:posOffset>
                </wp:positionV>
                <wp:extent cx="4319905" cy="43199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pt;margin-top:109.85pt;width:340.1pt;height:340.1pt;mso-wrap-style:none;v-text-anchor:middle" type="_x0000_t6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051560</wp:posOffset>
                </wp:positionV>
                <wp:extent cx="4319905" cy="4319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95pt;margin-top:82.8pt;width:340.1pt;height:340.1pt;mso-wrap-style:none;v-text-anchor:middle;rotation:180" type="_x0000_t6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8435</wp:posOffset>
                </wp:positionH>
                <wp:positionV relativeFrom="paragraph">
                  <wp:posOffset>1050290</wp:posOffset>
                </wp:positionV>
                <wp:extent cx="4319905" cy="43199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05pt;margin-top:82.7pt;width:340.1pt;height:340.1pt;mso-wrap-style:none;v-text-anchor:middle;rotation:180" type="_x0000_t6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540" w:right="45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2:00Z</dcterms:created>
  <dc:creator>Martin Green</dc:creator>
  <dc:description/>
  <cp:keywords/>
  <dc:language>en-US</dc:language>
  <cp:lastModifiedBy>Martin Green</cp:lastModifiedBy>
  <dcterms:modified xsi:type="dcterms:W3CDTF">2012-08-29T08:24:00Z</dcterms:modified>
  <cp:revision>3</cp:revision>
  <dc:subject/>
  <dc:title/>
</cp:coreProperties>
</file>