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95095</wp:posOffset>
                </wp:positionV>
                <wp:extent cx="4319905" cy="431990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4320000"/>
                        </a:xfrm>
                        <a:prstGeom prst="rtTriangle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stroked="f" o:allowincell="f" style="position:absolute;margin-left:0pt;margin-top:109.85pt;width:340.1pt;height:340.1pt;mso-wrap-style:none;v-text-anchor:middle" type="_x0000_t6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1395095</wp:posOffset>
                </wp:positionV>
                <wp:extent cx="4319905" cy="431990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4320000"/>
                        </a:xfrm>
                        <a:prstGeom prst="rtTriangle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5pt;margin-top:109.85pt;width:340.1pt;height:340.1pt;mso-wrap-style:none;v-text-anchor:middle" type="_x0000_t6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665</wp:posOffset>
                </wp:positionH>
                <wp:positionV relativeFrom="paragraph">
                  <wp:posOffset>1051560</wp:posOffset>
                </wp:positionV>
                <wp:extent cx="4319905" cy="43199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320000" cy="4320000"/>
                        </a:xfrm>
                        <a:prstGeom prst="rtTriangle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.95pt;margin-top:82.8pt;width:340.1pt;height:340.1pt;mso-wrap-style:none;v-text-anchor:middle;rotation:180" type="_x0000_t6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8435</wp:posOffset>
                </wp:positionH>
                <wp:positionV relativeFrom="paragraph">
                  <wp:posOffset>1050290</wp:posOffset>
                </wp:positionV>
                <wp:extent cx="4319905" cy="431990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320000" cy="4320000"/>
                        </a:xfrm>
                        <a:prstGeom prst="rtTriangle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4.05pt;margin-top:82.7pt;width:340.1pt;height:340.1pt;mso-wrap-style:none;v-text-anchor:middle;rotation:180" type="_x0000_t6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default" r:id="rId10"/>
      <w:type w:val="nextPage"/>
      <w:pgSz w:orient="landscape" w:w="16838" w:h="11906"/>
      <w:pgMar w:left="540" w:right="458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  <w:t>© 2012 PrimaryClass.co.uk</w:t>
    </w:r>
  </w:p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56:00Z</dcterms:created>
  <dc:creator>Martin Green</dc:creator>
  <dc:description/>
  <cp:keywords/>
  <dc:language>en-US</dc:language>
  <cp:lastModifiedBy>Martin Green</cp:lastModifiedBy>
  <dcterms:modified xsi:type="dcterms:W3CDTF">2012-08-29T08:33:00Z</dcterms:modified>
  <cp:revision>4</cp:revision>
  <dc:subject/>
  <dc:title/>
</cp:coreProperties>
</file>