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900285" cy="21602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360" cy="2160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pt;width:779.5pt;height:170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9900285" cy="21602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360" cy="2160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89pt;width:779.5pt;height:170.0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9900285" cy="21602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360" cy="2160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69pt;width:779.5pt;height:170.0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539" w:right="45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0:00Z</dcterms:created>
  <dc:creator>Martin Green</dc:creator>
  <dc:description/>
  <cp:keywords/>
  <dc:language>en-US</dc:language>
  <cp:lastModifiedBy>Martin Green</cp:lastModifiedBy>
  <dcterms:modified xsi:type="dcterms:W3CDTF">2012-08-29T08:35:00Z</dcterms:modified>
  <cp:revision>3</cp:revision>
  <dc:subject/>
  <dc:title/>
</cp:coreProperties>
</file>